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plicant No...............................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ederation of Nepalese Chamber of Commerce &amp; Industry (FNCCI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ahid Sukra Marg, Pachali, Teku, Kathmandu, Nepal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: 4262061, 4266889, Fax: 4261022 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fncci@mos.com.np</w:t>
        </w:r>
      </w:hyperlink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Cs w:val="24"/>
        </w:rPr>
        <w:t>An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epal AOTS Alumni Society (Nepal: AOTS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Yamamoto Talim Ghar, Koteshwor, Kathmandu 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Tel: 4601467/4600561 E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naasytg@mail.com.n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9652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uto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uto Siz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OTS Management Training Program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plication Form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410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BodyText2"/>
        <w:ind w:left="0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3150"/>
      </w:tblGrid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(In block letter) 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ge:  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ex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le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Fema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arital Status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rried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Unmarried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manent Address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bile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Bachelors Degree   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issue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mediate Contact (Person’s Name)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Japan visit (if any)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Yes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al Background: </w:t>
      </w:r>
      <w:r>
        <w:rPr>
          <w:rFonts w:cs="Arial" w:ascii="Arial" w:hAnsi="Arial"/>
          <w:sz w:val="20"/>
        </w:rPr>
        <w:t>(Last 3 Qualifications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350"/>
        <w:gridCol w:w="387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ooling 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s: </w:t>
      </w:r>
      <w:r>
        <w:rPr>
          <w:rFonts w:cs="Arial" w:ascii="Arial" w:hAnsi="Arial"/>
          <w:sz w:val="20"/>
        </w:rPr>
        <w:t>(Last 2 trainings received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Employment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3780"/>
      </w:tblGrid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Private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GO 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Government  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Semi-Government 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: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/Job 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 of Job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Employment Record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Involvement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34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NCCI Membership Number …………………</w:t>
        <w:tab/>
        <w:tab/>
        <w:t>Renewable date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34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rofessional experience in management field: </w:t>
      </w:r>
    </w:p>
    <w:p>
      <w:pPr>
        <w:pStyle w:val="Normal"/>
        <w:ind w:left="360" w:right="-234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residence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trict: 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belongs to the family: YES ………… NO …………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residence is rented, name of the legal owner: ……………………………………………..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ying on rent in this residence since: …………………. B.S./ A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s of relatives/friends/acquaintances in Japan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oyer’s cons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s of Refere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u w:val="single"/>
        </w:rPr>
      </w:pPr>
      <w:r>
        <w:rPr>
          <w:rFonts w:cs="Arial" w:ascii="Arial" w:hAnsi="Arial"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2034" w:hanging="0"/>
        <w:jc w:val="both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ab/>
        <w:t>Office Stamp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Signature</w:t>
      </w:r>
    </w:p>
    <w:p>
      <w:pPr>
        <w:pStyle w:val="Heading3"/>
        <w:ind w:left="0" w:hanging="0"/>
        <w:rPr>
          <w:rFonts w:ascii="Arial" w:hAnsi="Arial" w:cs="Arial"/>
          <w:bCs w:val="false"/>
          <w:sz w:val="16"/>
          <w:u w:val="none"/>
        </w:rPr>
      </w:pPr>
      <w:r>
        <w:rPr>
          <w:rFonts w:cs="Arial" w:ascii="Arial" w:hAnsi="Arial"/>
          <w:bCs w:val="false"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cs="Arial" w:ascii="Arial" w:hAnsi="Arial"/>
          <w:bCs/>
          <w:sz w:val="22"/>
        </w:rPr>
        <w:tab/>
        <w:t xml:space="preserve">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…………………………………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ionship with applicant: ………………………………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bile: ……… … …… …… …… 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BodyText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Arial" w:hAnsi="Arial" w:cs="Arial"/>
          <w:b/>
          <w:b/>
          <w:bCs w:val="false"/>
          <w:sz w:val="20"/>
          <w:szCs w:val="22"/>
          <w:u w:val="single"/>
        </w:rPr>
      </w:pPr>
      <w:r>
        <w:rPr>
          <w:rFonts w:cs="Arial" w:ascii="Arial" w:hAnsi="Arial"/>
          <w:b/>
          <w:bCs w:val="false"/>
          <w:sz w:val="20"/>
          <w:szCs w:val="22"/>
          <w:u w:val="single"/>
        </w:rPr>
      </w:r>
    </w:p>
    <w:p>
      <w:pPr>
        <w:pStyle w:val="BodyText3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Arial" w:ascii="Arial" w:hAnsi="Arial"/>
          <w:bCs w:val="false"/>
          <w:sz w:val="20"/>
        </w:rPr>
        <w:t xml:space="preserve">disqualify me </w:t>
      </w:r>
      <w:r>
        <w:rPr>
          <w:rFonts w:cs="Arial" w:ascii="Arial" w:hAnsi="Arial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 and will use as far as possible in my own company. If I fail in these commitments I declare and consent with my own free will that I may be prosecuted and levied all the financial losses incurred to FNCCI, Nepal: AOTS and AOTS, Japan from me and my household according to the law of Nepal and the law of Japan.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4859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4pt" to="490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lled-on prescribed Applicati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any Broch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Cs/>
          <w:sz w:val="20"/>
        </w:rPr>
        <w:t>Copy of Citizenship / Passport Certificate</w:t>
      </w:r>
    </w:p>
    <w:sectPr>
      <w:type w:val="nextPage"/>
      <w:pgSz w:w="12240" w:h="15840"/>
      <w:pgMar w:left="1008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cci@mos.com.np" TargetMode="External"/><Relationship Id="rId3" Type="http://schemas.openxmlformats.org/officeDocument/2006/relationships/hyperlink" Target="mailto:naasytg@mail.com.n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06:00Z</dcterms:created>
  <dc:creator>NACTC</dc:creator>
  <dc:description/>
  <cp:keywords/>
  <dc:language>en-US</dc:language>
  <cp:lastModifiedBy>user</cp:lastModifiedBy>
  <cp:lastPrinted>2009-10-31T03:01:00Z</cp:lastPrinted>
  <dcterms:modified xsi:type="dcterms:W3CDTF">2009-11-08T05:06:00Z</dcterms:modified>
  <cp:revision>2</cp:revision>
  <dc:subject/>
  <dc:title>Nepal AOTS Computer Training Center (NACTC)</dc:title>
</cp:coreProperties>
</file>