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al International Trade Fair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6-10, 2014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hrikuti Mandap, Kathmandu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Company Name:</w:t>
      </w:r>
    </w:p>
    <w:p>
      <w:pPr>
        <w:pStyle w:val="NoSpacing"/>
        <w:rPr>
          <w:b/>
          <w:b/>
        </w:rPr>
      </w:pPr>
      <w:r>
        <w:rPr>
          <w:b/>
        </w:rPr>
        <w:t>Address 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763"/>
        <w:gridCol w:w="2520"/>
        <w:gridCol w:w="1800"/>
        <w:gridCol w:w="2070"/>
        <w:gridCol w:w="219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.No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ber of Day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ount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ain Hall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Octanorm Stal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cia name (Color printed with Flex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e-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ir-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light -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</w:rPr>
              <w:t>Dustbin-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p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furnished stall size (3X3 sqm) with printed fascia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day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New Carp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sq. m 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.16 sq. 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day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Information Desk(Sound Syste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 Hall and Ha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day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False Cei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sq. ft 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 sq. f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day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Hanger Setup(2 sets)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X60 sq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day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od Stall with Light, T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X6 sq.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 xml:space="preserve">5 days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age Construc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orma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Aluminum Fra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ound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30X24 sq.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) Sofa with VIP chai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</w:rPr>
              <w:t>2 Sets sof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Sets Chai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     </w:t>
            </w:r>
            <w:r>
              <w:rPr>
                <w:rFonts w:cs="Calibri" w:ascii="Calibri" w:hAnsi="Calibri"/>
              </w:rPr>
              <w:t xml:space="preserve">1 day          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ic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hrikuti Mandap Prem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6 day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5 day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cket Coun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5 day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fice Room and VIP Room with sofa and table, chai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8X6 sqm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5 day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sekeeping(Housekeeper to clean trade fair area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Per person per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 day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ur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er person per day Shif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6 day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Flex Print with frame (norm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Sq. f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Flex Print and with fr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Sq. f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ectrification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 Hall, Hanger-3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No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5 day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te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th-4ft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ght-12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D gate -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D gate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5  day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T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To cover entire trade Fair Prem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e Extinguis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Cyli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5 day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9:00Z</dcterms:created>
  <dc:creator>Dell</dc:creator>
  <dc:description/>
  <cp:keywords/>
  <dc:language>en-US</dc:language>
  <cp:lastModifiedBy>Bikash Bajracharya</cp:lastModifiedBy>
  <cp:lastPrinted>2014-01-22T11:06:00Z</cp:lastPrinted>
  <dcterms:modified xsi:type="dcterms:W3CDTF">2014-01-27T05:49:00Z</dcterms:modified>
  <cp:revision>2</cp:revision>
  <dc:subject/>
  <dc:title>Nepal International Trade Fair</dc:title>
</cp:coreProperties>
</file>