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2150</wp:posOffset>
            </wp:positionH>
            <wp:positionV relativeFrom="paragraph">
              <wp:posOffset>-1262380</wp:posOffset>
            </wp:positionV>
            <wp:extent cx="628650" cy="628650"/>
            <wp:effectExtent l="0" t="0" r="0" b="0"/>
            <wp:wrapTight wrapText="bothSides">
              <wp:wrapPolygon edited="0">
                <wp:start x="8429" y="2590"/>
                <wp:lineTo x="3688" y="3454"/>
                <wp:lineTo x="352" y="6046"/>
                <wp:lineTo x="352" y="8811"/>
                <wp:lineTo x="1054" y="15031"/>
                <wp:lineTo x="5620" y="19179"/>
                <wp:lineTo x="7200" y="19179"/>
                <wp:lineTo x="9132" y="19179"/>
                <wp:lineTo x="14575" y="19179"/>
                <wp:lineTo x="20019" y="16932"/>
                <wp:lineTo x="21072" y="6393"/>
                <wp:lineTo x="16858" y="2937"/>
                <wp:lineTo x="12995" y="2590"/>
                <wp:lineTo x="8429" y="25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575945</wp:posOffset>
                </wp:positionV>
                <wp:extent cx="14566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45.35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14566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e of Birth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e of Birth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-575945</wp:posOffset>
                </wp:positionV>
                <wp:extent cx="3666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-45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-118745</wp:posOffset>
                </wp:positionV>
                <wp:extent cx="1456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9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-575945</wp:posOffset>
                </wp:positionV>
                <wp:extent cx="1151890" cy="1266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P Siz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4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P Size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12065</wp:posOffset>
                </wp:positionV>
                <wp:extent cx="1456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0.95pt;mso-position-vertical-relative:text;margin-left:-6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-12065</wp:posOffset>
                </wp:positionV>
                <wp:extent cx="1304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-0.9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94615</wp:posOffset>
                </wp:positionV>
                <wp:extent cx="1456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7.45pt;mso-position-vertical-relative:text;margin-left:-6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ragraph">
                  <wp:posOffset>94615</wp:posOffset>
                </wp:positionV>
                <wp:extent cx="30568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7.4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6035</wp:posOffset>
                </wp:positionV>
                <wp:extent cx="14566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.05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ragraph">
                  <wp:posOffset>26035</wp:posOffset>
                </wp:positionV>
                <wp:extent cx="39712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7.7pt;mso-wrap-distance-left:9.05pt;mso-wrap-distance-right:9.05pt;mso-wrap-distance-top:0pt;mso-wrap-distance-bottom:0pt;margin-top:2.0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307975</wp:posOffset>
                </wp:positionV>
                <wp:extent cx="1456690" cy="351790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4.25pt;mso-position-vertical-relative:text;margin-left:-6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1679575</wp:posOffset>
                </wp:positionV>
                <wp:extent cx="1456690" cy="35179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obile No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32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Mobile No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765175</wp:posOffset>
                </wp:positionV>
                <wp:extent cx="1456690" cy="35179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tac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60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ontac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No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2136775</wp:posOffset>
                </wp:positionV>
                <wp:extent cx="1456690" cy="35179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68.25pt;mso-position-vertical-relative:text;margin-left:-6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222375</wp:posOffset>
                </wp:positionV>
                <wp:extent cx="1456690" cy="35179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96.25pt;mso-position-vertical-relative:text;margin-left:-6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3355</wp:posOffset>
                </wp:positionH>
                <wp:positionV relativeFrom="paragraph">
                  <wp:posOffset>307975</wp:posOffset>
                </wp:positionV>
                <wp:extent cx="4580890" cy="35179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24.2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3355</wp:posOffset>
                </wp:positionH>
                <wp:positionV relativeFrom="paragraph">
                  <wp:posOffset>765175</wp:posOffset>
                </wp:positionV>
                <wp:extent cx="22186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60.2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355</wp:posOffset>
                </wp:positionH>
                <wp:positionV relativeFrom="paragraph">
                  <wp:posOffset>1222375</wp:posOffset>
                </wp:positionV>
                <wp:extent cx="221869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96.2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1679575</wp:posOffset>
                </wp:positionV>
                <wp:extent cx="22186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132.2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3355</wp:posOffset>
                </wp:positionH>
                <wp:positionV relativeFrom="paragraph">
                  <wp:posOffset>2136775</wp:posOffset>
                </wp:positionV>
                <wp:extent cx="22186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168.2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2593975</wp:posOffset>
                </wp:positionV>
                <wp:extent cx="37426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ining on (Name of IPSCM- Modu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204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aining on (Name of IPSCM- Modu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3051175</wp:posOffset>
                </wp:positionV>
                <wp:extent cx="5495290" cy="3517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40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3508375</wp:posOffset>
                </wp:positionV>
                <wp:extent cx="5495290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76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3965575</wp:posOffset>
                </wp:positionV>
                <wp:extent cx="5495290" cy="3517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312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4422775</wp:posOffset>
                </wp:positionV>
                <wp:extent cx="5495290" cy="3517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348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4879975</wp:posOffset>
                </wp:positionV>
                <wp:extent cx="5495290" cy="351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384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5337175</wp:posOffset>
                </wp:positionV>
                <wp:extent cx="1913890" cy="351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gnature of Applic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420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gnature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5794375</wp:posOffset>
                </wp:positionV>
                <wp:extent cx="1913890" cy="3517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456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</wp:posOffset>
                </wp:positionH>
                <wp:positionV relativeFrom="paragraph">
                  <wp:posOffset>6251575</wp:posOffset>
                </wp:positionV>
                <wp:extent cx="19138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e:     d/m/year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492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e:     d/m/yea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645</wp:posOffset>
                </wp:positionH>
                <wp:positionV relativeFrom="paragraph">
                  <wp:posOffset>6708775</wp:posOffset>
                </wp:positionV>
                <wp:extent cx="19138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528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26" w:right="706" w:gutter="0" w:header="720" w:top="23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42570</wp:posOffset>
          </wp:positionV>
          <wp:extent cx="525145" cy="600075"/>
          <wp:effectExtent l="0" t="0" r="0" b="0"/>
          <wp:wrapTight wrapText="bothSides">
            <wp:wrapPolygon edited="0">
              <wp:start x="-357" y="0"/>
              <wp:lineTo x="-357" y="21289"/>
              <wp:lineTo x="21600" y="21289"/>
              <wp:lineTo x="21600" y="0"/>
              <wp:lineTo x="-357" y="0"/>
            </wp:wrapPolygon>
          </wp:wrapTight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</w:rPr>
      <w:t>FNCCI, IPSCM- Training Enrollment Form</w:t>
    </w:r>
  </w:p>
  <w:p>
    <w:pPr>
      <w:pStyle w:val="Header"/>
      <w:rPr>
        <w:b/>
        <w:b/>
        <w:bCs/>
        <w:sz w:val="40"/>
      </w:rPr>
    </w:pPr>
    <w:r>
      <w:rPr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arun</dc:creator>
  <dc:description/>
  <dc:language>en-US</dc:language>
  <cp:lastModifiedBy>arun</cp:lastModifiedBy>
  <dcterms:modified xsi:type="dcterms:W3CDTF">2007-11-27T10:25:00Z</dcterms:modified>
  <cp:revision>3</cp:revision>
  <dc:subject/>
  <dc:title/>
</cp:coreProperties>
</file>