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g]kfn pBf]u jfl0fHo dxf;+3sf] ljz]if ;fwf/0f ;efdf </w:t>
        <w:br/>
        <w:t>cWoIf &gt;L s'zs'df/ hf]zLn] lbg' ePsf]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;Daf]wg efif0f</w:t>
      </w:r>
    </w:p>
    <w:p>
      <w:pPr>
        <w:pStyle w:val="Normal"/>
        <w:spacing w:lineRule="auto" w:line="360" w:before="0" w:after="2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24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g]kfn pBf]u jfl0fHo dxf;+3sf] ljz]if ;fwf/0f ;efsf k|ltlglw ;fyLx?,</w:t>
      </w:r>
    </w:p>
    <w:p>
      <w:pPr>
        <w:pStyle w:val="Normal"/>
        <w:spacing w:before="0" w:after="240"/>
        <w:rPr>
          <w:b/>
          <w:b/>
          <w:sz w:val="40"/>
          <w:szCs w:val="44"/>
          <w:lang w:val="pt-BR"/>
        </w:rPr>
      </w:pPr>
      <w:r>
        <w:rPr>
          <w:b/>
          <w:sz w:val="40"/>
          <w:szCs w:val="44"/>
          <w:lang w:val="pt-BR"/>
        </w:rPr>
        <w:t>e"tk"j{ cWoIfHo"x?</w:t>
      </w:r>
    </w:p>
    <w:p>
      <w:pPr>
        <w:pStyle w:val="Normal"/>
        <w:spacing w:before="0" w:after="240"/>
        <w:rPr>
          <w:b/>
          <w:b/>
          <w:sz w:val="40"/>
          <w:szCs w:val="44"/>
          <w:lang w:val="pt-BR"/>
        </w:rPr>
      </w:pPr>
      <w:r>
        <w:rPr>
          <w:b/>
          <w:sz w:val="40"/>
          <w:szCs w:val="44"/>
          <w:lang w:val="pt-BR"/>
        </w:rPr>
        <w:t>kbflwsf/LHo"x? tyf sfo{sfl/0fL ;ldltsf ;b:o ;fyLx? .</w:t>
      </w:r>
    </w:p>
    <w:p>
      <w:pPr>
        <w:pStyle w:val="Normal"/>
        <w:spacing w:lineRule="auto" w:line="288"/>
        <w:rPr>
          <w:b/>
          <w:b/>
          <w:sz w:val="40"/>
          <w:szCs w:val="44"/>
          <w:lang w:val="pt-BR"/>
        </w:rPr>
      </w:pPr>
      <w:r>
        <w:rPr>
          <w:b/>
          <w:sz w:val="40"/>
          <w:szCs w:val="4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88" w:before="0" w:after="240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>g]kfn pBf]u jfl0fHo dxf;+3sf] of] ljz]if ;fwf/0f ;efsf] o; ;efdf oxf+x? ;a}df k'gM xflb{s :jfut ug{ rfxfG5' . dxf;+3sf] ljwfgsf] k|fjwfg cg';f/ g} ut r}q !# ut] ;DkGg $@ cf}+ jflif{s ;fwf/0f ;efsf] nut} xfdL oxf+ e]nf ePsf 5f}+ . o; ;efdf oxf+x?sf] o; pkl:yltn] xfdLnfO{ yk xf};nf / k|]/0ff ldn]sf] 5 . o; ;efn] xfdL lghL If]q aLrsf] P]Soj4tf k'gM k|i6 kf/]sf] 5 . o; cj;/df dxf;+3nfO{ k|ToIf ck|ToIf ?kdf ;xof]u k'¥ofpg' x'g] oxf+x? nufot xfd|f cu|hx? Pj+ z'e lrGtsx? k|lt xflb{s &gt;4f Pj+ clejfbg ;lxt ;a}df k'gM :jfut ub{5' .</w:t>
      </w:r>
    </w:p>
    <w:p>
      <w:pPr>
        <w:pStyle w:val="Normal"/>
        <w:numPr>
          <w:ilvl w:val="0"/>
          <w:numId w:val="1"/>
        </w:numPr>
        <w:spacing w:lineRule="auto" w:line="288" w:before="0" w:after="240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>oxf+x? ;a}sf] ljZjf;n] g} xfdL e/v/} dxf;+3sf] g]t[Tj txdf cfPsf 5f}+ . of] cjlwdf dxf;+3af6 pNn]Vo yfngL eO{ g;s] klg dxf;+3sf] cfufdL sfo{qmd / efjL /0fgLltsf] tof/Ldf xfdL h'6]sf 5f}+ . of] sfo{qmdsf] csf]{ j}wflgs kIf s] klg xf] eg] ut $! cf}+ jflif{s ;fwf/0f ;efkl5 -cyf{t o; cl3sf] sfo{sfl/0fL ;ldltsf] tkm{af6 ;DkGg_ xfn;Ddsf] dxf;+3sf] ultljlw ;d]l6Psf] -!_ dxflgb]{zssf] jflif{s k|ltj]bg @)^$÷^% / -@_ cf=j= @)^#÷^$ sf] n]vfk/LIfssf] k|ltj]bg ;lxtsf] jf;nft :jLs[ltsf] nflu o; ;efdf k]z ul/g] 5 . ;fy} dxf;+3n] cfufdL lbgx?df ckgfpg' kg]{ /0fgLlt af/] ;efaf6 k|fKt x'g] ;'emfjn] xfdLnfO{ yk dfu{bz{g k|fKt x'g] ljZjf; d}n] lnPsf] 5' .</w:t>
      </w:r>
    </w:p>
    <w:p>
      <w:pPr>
        <w:pStyle w:val="Normal"/>
        <w:numPr>
          <w:ilvl w:val="0"/>
          <w:numId w:val="1"/>
        </w:numPr>
        <w:spacing w:lineRule="auto" w:line="264" w:before="0" w:after="160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>dxf;+3sf] ljwfg cg';f/ klxnf] k6s cfof]lht of] ljz]if ;fwf/0f ;efdf xfd|f ;d:ofx? jf/] 5nkmn ug'{ eGbf lgoldt sfo{qmdsf ;fy} gLltut laifox? dfly hf]8 lbO{Psf] 5 .</w:t>
      </w:r>
    </w:p>
    <w:p>
      <w:pPr>
        <w:pStyle w:val="Normal"/>
        <w:spacing w:lineRule="auto" w:line="264" w:before="0" w:after="160"/>
        <w:ind w:left="720" w:hanging="0"/>
        <w:jc w:val="both"/>
        <w:rPr/>
      </w:pPr>
      <w:r>
        <w:rPr>
          <w:sz w:val="40"/>
          <w:szCs w:val="44"/>
          <w:lang w:val="pt-BR"/>
        </w:rPr>
        <w:t xml:space="preserve">b]zdf /fhgLlts Ph]08fn] ;kmntf xfl;n u/]sf] jt{dfg cj:yfdf cj cfly{s qmflGt ;lxtsf] cfly{s Ph]08f </w:t>
      </w:r>
      <w:r>
        <w:rPr>
          <w:rFonts w:cs="Arial" w:ascii="Arial" w:hAnsi="Arial"/>
          <w:sz w:val="28"/>
          <w:szCs w:val="44"/>
          <w:lang w:val="pt-BR"/>
        </w:rPr>
        <w:t>(Economic Agenda)</w:t>
      </w:r>
      <w:r>
        <w:rPr>
          <w:sz w:val="40"/>
          <w:szCs w:val="44"/>
          <w:lang w:val="pt-BR"/>
        </w:rPr>
        <w:t xml:space="preserve"> nfO{ cl3 a9fpg' ckl/xfo{ ePsf] ;Gbe{df lghL IF]qsf] cfly{s Ph]08f / g]kfn ;/sf/sf] cf=j= @)^%.^^ sf] cfufdL ah]6sf nflu lghL If]qaf6 k|:t't ul/g] k|:tfjx? o; ;efdf 5nkmnsf] nflu k]z ul/g] 5 .</w:t>
      </w:r>
    </w:p>
    <w:p>
      <w:pPr>
        <w:pStyle w:val="Normal"/>
        <w:numPr>
          <w:ilvl w:val="0"/>
          <w:numId w:val="1"/>
        </w:numPr>
        <w:spacing w:lineRule="auto" w:line="264" w:before="0" w:after="160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>xfn}sf lbgdf d'n's leqsf] cfly{s Pj+ pBf]u Jofkf/ Joj;fosf ;fy} cGo j:t'l:ylt k|lt oxf+x? lj1 g} x'g'x'G5 . ut r}q @* ut] ;DkGg ;+ljwfg;efsf] lgjf{rg / To;kl5 u7g ePsf] ;+ljwfg;efn] o'ufGtsf/L kl/jt{g ;lxtsf] lg0f{o u/]sf] 5 . P]ltxfl;s ;+ljwfg;efsf] klxnf] a}7sn] g]kfnnfO{ ;+3Lo nf]stfGqLs u0ftGq 3f]if0ff u/]sf] 5 . o; P]ltxfl;s 3f]if0ffnfO{ lghL If]qn] klg xflb{stfk"j{s :jfut tyf 7"nf] ;dy{g u/]sf]5 . u0ftGqsf] ;+:yfut ljsf; tyf lghL If]qn] o; kl/jt{gaf6 u/]sf] ck]Iffsf ;fy} xfdLn] cfp+bf lbgx?df lng' kg]{ bfloTjsf af/]df s]xL ;do cl3 d}n] lbPsf] :jfut efif0fdf pNn]v u/]sf] 5' . o; P]ltxfl;s kl/jt{gsf] k[i7e"lddf xfdLn] /fi6« lgdf{0fsf ;fy} lghL If]qsf] ljsf;sf nflu v]Ng' kg]{ e"ldsfsf] af/]df kl5 d'Vo k|ltlglwx?sf] dGtJosf] sfo{qmddf oxf+x?af6 klg yk /fo ;'emfj ;lxtsf] k|ltj4tf JoQm x'g] d}n] ck]Iff u/]sf] 5' .</w:t>
      </w:r>
    </w:p>
    <w:p>
      <w:pPr>
        <w:pStyle w:val="Normal"/>
        <w:numPr>
          <w:ilvl w:val="0"/>
          <w:numId w:val="1"/>
        </w:numPr>
        <w:spacing w:lineRule="auto" w:line="264" w:before="0" w:after="160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>xfdLnfO{ yfxf 5, b]zdf JofKt ljutsf åGb, czflGt / c;'/Iffn] ;a}eGbf dsf{df kg]{ ;d"x dWo] xfdL k/]sf 5f}+ . hgcfGbf]ng kl5 Joj;fo ;+rfngdf s]xL v's'nf] ePklg xfd|]f hLpwgsf] c;'/Iff, rGbf, rf]/L 8s}lt, n'6kf6 &gt;d czflGt cflb k|Zgx? cem} hl6n 5g\ . pBdL Joj;foLnfO{ cdof{lbt 9+uaf6 Jojxf/ ug]{ / :yfgLo s/ -sjf8L s/_sf] gfddf u'08fubL{ ;lxt hyfefjL /sd c;'Ng] h:tf k|j[lQx? ;xg klg xfdL cem} jfWo 5f}+ .</w:t>
      </w:r>
    </w:p>
    <w:p>
      <w:pPr>
        <w:pStyle w:val="Normal"/>
        <w:numPr>
          <w:ilvl w:val="0"/>
          <w:numId w:val="1"/>
        </w:numPr>
        <w:spacing w:lineRule="auto" w:line="312" w:before="0" w:after="240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>oL ;a} ;d:ofsf afjh"b klg xfdL lghL If]qsf] cu'jfO{ k|efjsf/L ?kdf ug]{ k|ltj4tf ;lxtsf sfo{qmd / /0fgLltsf] th'{dfdf xfdL h'6]sf 5f}+ . d'n'sdf ePsf] P]ltxfl;s kl/jt{g;+u} dxf;+3sf cufl8 r'gf}lt / cj;/ b'j} ePsf]n] o; ;+:yfnfO{ cem s;/L a9L ljZjfl;nf] / k|efjsf/L agfpg] eGg] ljifodf Wofg lbg' h?/L 5 . o; l:yltdf ;a} pBf]u jfl0fHo ;+3, j:t'ut ;+3 nufot ;Dk"0f{ ;b:o ;+3÷;+:yfn] cf—cfkm\gf] ;+:yfut ljsf;nfO{ hf]8 lbg' klg Tolts} cfjZos 5 .</w:t>
      </w:r>
    </w:p>
    <w:p>
      <w:pPr>
        <w:pStyle w:val="Normal"/>
        <w:numPr>
          <w:ilvl w:val="0"/>
          <w:numId w:val="1"/>
        </w:numPr>
        <w:spacing w:lineRule="auto" w:line="312" w:before="0" w:after="160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>g]kfn pBf]u jfl0fHo dxf;+3n] cfkm\gf] nfdf] ofqfdf cfkm\g} klxrfgsf] ljlzi6tf c+ufn]sf] 5 . o;sf] d"n cfwf/ oxf+x?sf] k|ltlglwTj g} xf] . xfd|f] ljZn]if0fdf dxf;+3n] k|bfg ub}{ cfPsf ;]jf / sfo{ k|utLsf] k|d'v $-rf/_ cfwf/ 5g\M</w:t>
      </w:r>
    </w:p>
    <w:p>
      <w:pPr>
        <w:pStyle w:val="Normal"/>
        <w:tabs>
          <w:tab w:val="clear" w:pos="720"/>
          <w:tab w:val="left" w:pos="1620" w:leader="none"/>
        </w:tabs>
        <w:spacing w:lineRule="auto" w:line="312" w:before="0" w:after="160"/>
        <w:ind w:left="1627" w:hanging="907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>-s_</w:t>
        <w:tab/>
        <w:t>/fli6«o ljsf;df ;/sf/;+u ;fem]bf/L</w:t>
      </w:r>
    </w:p>
    <w:p>
      <w:pPr>
        <w:pStyle w:val="Normal"/>
        <w:tabs>
          <w:tab w:val="clear" w:pos="720"/>
          <w:tab w:val="left" w:pos="1620" w:leader="none"/>
        </w:tabs>
        <w:spacing w:lineRule="auto" w:line="312" w:before="0" w:after="160"/>
        <w:ind w:left="1627" w:hanging="907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>-v_</w:t>
        <w:tab/>
        <w:t>k|lt:klw{ ahf/ pGd'v k|0ffnLdf cfwfl/t Joj;fosf] ljsf;</w:t>
      </w:r>
    </w:p>
    <w:p>
      <w:pPr>
        <w:pStyle w:val="Normal"/>
        <w:tabs>
          <w:tab w:val="clear" w:pos="720"/>
          <w:tab w:val="left" w:pos="1620" w:leader="none"/>
        </w:tabs>
        <w:spacing w:lineRule="auto" w:line="312" w:before="0" w:after="160"/>
        <w:ind w:left="1627" w:hanging="907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>-u_</w:t>
        <w:tab/>
        <w:t xml:space="preserve">pBdL Joj;foLnfO{ pQ/bfloTjk"0f{ ;]jf Pj+ ;xof]u / </w:t>
      </w:r>
    </w:p>
    <w:p>
      <w:pPr>
        <w:pStyle w:val="Normal"/>
        <w:tabs>
          <w:tab w:val="clear" w:pos="720"/>
          <w:tab w:val="left" w:pos="1620" w:leader="none"/>
        </w:tabs>
        <w:spacing w:lineRule="auto" w:line="312" w:before="0" w:after="160"/>
        <w:ind w:left="1627" w:hanging="907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>-3_</w:t>
        <w:tab/>
        <w:t>cf}Bf]lus &gt;d ;DaGwsf] ljsf; .</w:t>
      </w:r>
    </w:p>
    <w:p>
      <w:pPr>
        <w:pStyle w:val="Normal"/>
        <w:spacing w:lineRule="auto" w:line="312" w:before="0" w:after="160"/>
        <w:ind w:left="720" w:hanging="720"/>
        <w:jc w:val="both"/>
        <w:rPr/>
      </w:pPr>
      <w:r>
        <w:rPr>
          <w:sz w:val="40"/>
          <w:szCs w:val="44"/>
          <w:lang w:val="pt-BR"/>
        </w:rPr>
        <w:tab/>
        <w:t xml:space="preserve">pk/f]Qm sfo{k|0ffnLsf] cfwf/df g} xfd|f cfufdL sfo{qmd / /0fgLlt to x'+b} cfPsf / th'{df ul/g] nIo xfd|f] 5 . ljz]iftM o; k6sb]lv -s_ pBf]u jfl0fHo ;d"x -v_ j:t'ut ;d"x / -u_ Pzf]l;P6 ;d"xaf6 pkfWoIfx?sf] k|ToIf lgjf{rgsf] Joj:yf ePsf] 5 . ;fy} sfo{sfl/0fL ;ldltdf lj:tfl/t k|ltlglwTjsf] sf/0f dxf;+3sf] sfo{k|0ffnLsf] bfo/f lj:tf/ ePsf] 5 . o; k[i7e"lddf dxf;+3n] cfufdL lbgx?df ug'{ kg]{ ;'wf/sf ljifodf xfdL aLr k"0f{ ;dembf/L / </w:t>
      </w:r>
      <w:r>
        <w:rPr>
          <w:rFonts w:cs="Arial" w:ascii="Arial" w:hAnsi="Arial"/>
          <w:sz w:val="26"/>
          <w:szCs w:val="28"/>
          <w:lang w:val="pt-BR"/>
        </w:rPr>
        <w:t>Team Work</w:t>
      </w:r>
      <w:r>
        <w:rPr>
          <w:sz w:val="26"/>
          <w:szCs w:val="28"/>
          <w:lang w:val="pt-BR"/>
        </w:rPr>
        <w:t xml:space="preserve"> </w:t>
      </w:r>
      <w:r>
        <w:rPr>
          <w:sz w:val="40"/>
          <w:szCs w:val="44"/>
          <w:lang w:val="pt-BR"/>
        </w:rPr>
        <w:t>sf] yk cfjZostf x'g' kg]{ ljifodf d hf]8 lbg rfxfG5' .</w:t>
      </w:r>
      <w:r>
        <w:br w:type="page"/>
      </w:r>
    </w:p>
    <w:p>
      <w:pPr>
        <w:pStyle w:val="Normal"/>
        <w:spacing w:lineRule="auto" w:line="312" w:before="0" w:after="200"/>
        <w:ind w:left="720" w:hanging="720"/>
        <w:jc w:val="both"/>
        <w:rPr/>
      </w:pPr>
      <w:r>
        <w:rPr>
          <w:sz w:val="40"/>
          <w:szCs w:val="44"/>
          <w:lang w:val="pt-BR"/>
        </w:rPr>
        <w:tab/>
      </w:r>
      <w:r>
        <w:rPr>
          <w:sz w:val="40"/>
          <w:szCs w:val="44"/>
        </w:rPr>
        <w:t>k|ltlglw ;fyLx? †</w:t>
      </w:r>
    </w:p>
    <w:p>
      <w:pPr>
        <w:pStyle w:val="Normal"/>
        <w:numPr>
          <w:ilvl w:val="0"/>
          <w:numId w:val="1"/>
        </w:numPr>
        <w:spacing w:lineRule="auto" w:line="312" w:before="0" w:after="200"/>
        <w:jc w:val="both"/>
        <w:rPr/>
      </w:pPr>
      <w:r>
        <w:rPr>
          <w:sz w:val="40"/>
          <w:szCs w:val="44"/>
        </w:rPr>
        <w:t xml:space="preserve">cfh lghL If]qn] cfly{s ;'lglZrttf ;lxtsf] kl/jt{g vf]h]sf] 5 . of] lhDd]jf/L tkfO{ xfd|f] cyf{t dxf;+3sf] sf+wdf cfPsf] 5 . ca kl/jt{gsf] ljsNk 5}g . cfly{s qmflGtsf] ljsNk 5}g . t;y{ ljz]if ;fwf/0f ;ef dfk{mt æbLuf] zflGtsf nflu cfly{s qmflGtÆ eGg] laifonfO{g} xfdLn] xfd|f] d'Vo gf/fsf] ?kdf cl3 ;f/]sf xf}+ . o;sf] nflu æcfly{s Ph]08fÆ </w:t>
      </w:r>
      <w:r>
        <w:rPr>
          <w:rFonts w:cs="Arial" w:ascii="Arial" w:hAnsi="Arial"/>
          <w:sz w:val="28"/>
          <w:szCs w:val="28"/>
        </w:rPr>
        <w:t>(Economic Agenda)</w:t>
      </w:r>
      <w:r>
        <w:rPr>
          <w:sz w:val="40"/>
          <w:szCs w:val="44"/>
        </w:rPr>
        <w:t xml:space="preserve"> nfO{ cl3 a9fpg xfdLn] ;/sf/ / ;a} /fhgLlts bnx?;+u k}/jL ug'{ cfjZos 5 . of] Ph]08f cl3 a9fpg] ;+:yf dxf;+3 g} xf] . of] clwsf/ xfdLn] k"/f ug}{ k5{ . of] ljifonfO{ cfhsf] j}7sdf k|:t't ul/ 5nkmn ul/g] 5 eg] o;} k[i7e"lddf lgDg /0fgLltsf] cfwf/df dxf;+3sf] cfufdL sfo{qmd / Ph]08f to x'g] Joxf]/f klg d pNn]v ug{ rfxfG5' .</w:t>
      </w:r>
    </w:p>
    <w:p>
      <w:pPr>
        <w:pStyle w:val="Normal"/>
        <w:spacing w:lineRule="auto" w:line="312" w:before="0" w:after="240"/>
        <w:ind w:left="1440" w:hanging="720"/>
        <w:jc w:val="both"/>
        <w:rPr>
          <w:sz w:val="40"/>
          <w:szCs w:val="44"/>
        </w:rPr>
      </w:pPr>
      <w:r>
        <w:rPr>
          <w:sz w:val="40"/>
          <w:szCs w:val="44"/>
        </w:rPr>
        <w:t>-s_</w:t>
        <w:tab/>
        <w:t>nufgL d}qL jftfj/0fsf] ljsf;, k"+hL ;+ro / kl/rfng, cf}Bf]lus Pj+ Joj;flos ljsf;sf] ;'lglZrttf, c;n cf}Bf]lus ;DaGw ljsf;sf ;fy} /f]huf/L k|a4{g ug]{ cfly{s Joj:yfsf] nflu lghL IF]qsf] ;femf Ph]08f ;lxtsf] æcfly{s lehgÆ tof/ u/L ;/sf/ / /fhgLlts kfl6{x?sf] ;xdlt ;lxt ;+ljwfg lgdf{0fsf] qmddf k}/jL ug]{ .</w:t>
      </w:r>
    </w:p>
    <w:p>
      <w:pPr>
        <w:pStyle w:val="Normal"/>
        <w:spacing w:lineRule="auto" w:line="312" w:before="0" w:after="240"/>
        <w:ind w:left="1440" w:hanging="720"/>
        <w:jc w:val="both"/>
        <w:rPr/>
      </w:pPr>
      <w:r>
        <w:rPr>
          <w:sz w:val="40"/>
          <w:szCs w:val="44"/>
        </w:rPr>
        <w:t>-v_</w:t>
        <w:tab/>
        <w:t xml:space="preserve">Joj;flos Pstfdf hf]8 lb+b} cf}Bf]lus, Joj;flos ;'/Iffsf] k|Tofe"lt ;lxt ;'/Iff ansf] u7gsf ;fy} lghL IF]qsf cfd d'2fx?df ;/sf/;+u lg/Gt/ </w:t>
      </w:r>
      <w:r>
        <w:rPr>
          <w:rFonts w:cs="Arial" w:ascii="Arial" w:hAnsi="Arial"/>
          <w:sz w:val="28"/>
          <w:szCs w:val="44"/>
        </w:rPr>
        <w:t>Lobby</w:t>
      </w:r>
      <w:r>
        <w:rPr>
          <w:sz w:val="40"/>
          <w:szCs w:val="44"/>
        </w:rPr>
        <w:t xml:space="preserve"> ug]{ .</w:t>
      </w:r>
    </w:p>
    <w:p>
      <w:pPr>
        <w:pStyle w:val="Normal"/>
        <w:spacing w:lineRule="auto" w:line="312" w:before="0" w:after="240"/>
        <w:ind w:left="1440" w:hanging="720"/>
        <w:jc w:val="both"/>
        <w:rPr/>
      </w:pPr>
      <w:r>
        <w:rPr>
          <w:sz w:val="40"/>
          <w:szCs w:val="44"/>
        </w:rPr>
        <w:t>-u_</w:t>
        <w:tab/>
        <w:t xml:space="preserve">&gt;d nrstf / ;fdflhs ;'/Iff ;lxtsf] nufgL d}qL </w:t>
      </w:r>
      <w:r>
        <w:rPr>
          <w:rFonts w:cs="Arial" w:ascii="Arial" w:hAnsi="Arial"/>
          <w:sz w:val="28"/>
          <w:szCs w:val="44"/>
        </w:rPr>
        <w:t>(Investment Friendly)</w:t>
      </w:r>
      <w:r>
        <w:rPr>
          <w:sz w:val="40"/>
          <w:szCs w:val="44"/>
        </w:rPr>
        <w:t xml:space="preserve"> &gt;d P]g th'{dfsf] nflu hf]8 lbg] .</w:t>
      </w:r>
    </w:p>
    <w:p>
      <w:pPr>
        <w:pStyle w:val="Normal"/>
        <w:spacing w:lineRule="auto" w:line="312" w:before="0" w:after="240"/>
        <w:ind w:left="1440" w:hanging="720"/>
        <w:jc w:val="both"/>
        <w:rPr/>
      </w:pPr>
      <w:r>
        <w:rPr>
          <w:sz w:val="40"/>
          <w:szCs w:val="44"/>
        </w:rPr>
        <w:t>-3_</w:t>
        <w:tab/>
        <w:t>;/sf/ / lghL IF]q aLrsf] ;DaGw ;'b[l9s/0fsf ;fy} ;fj{hlgs—lghL ;fe]mbf/L</w:t>
      </w:r>
      <w:r>
        <w:rPr>
          <w:szCs w:val="36"/>
        </w:rPr>
        <w:t xml:space="preserve"> </w:t>
      </w:r>
      <w:r>
        <w:rPr>
          <w:rFonts w:cs="Arial" w:ascii="Arial" w:hAnsi="Arial"/>
          <w:sz w:val="26"/>
          <w:szCs w:val="26"/>
        </w:rPr>
        <w:t>(PPP)</w:t>
      </w:r>
      <w:r>
        <w:rPr>
          <w:szCs w:val="36"/>
        </w:rPr>
        <w:t xml:space="preserve"> </w:t>
      </w:r>
      <w:r>
        <w:rPr>
          <w:sz w:val="40"/>
          <w:szCs w:val="44"/>
        </w:rPr>
        <w:t>sf] cjwf/0ffnfO{ gof+ 9f+rfdf cl3 a9fpg] .</w:t>
      </w:r>
    </w:p>
    <w:p>
      <w:pPr>
        <w:pStyle w:val="Normal"/>
        <w:spacing w:lineRule="auto" w:line="312" w:before="0" w:after="240"/>
        <w:ind w:left="1440" w:hanging="720"/>
        <w:jc w:val="both"/>
        <w:rPr>
          <w:sz w:val="40"/>
          <w:szCs w:val="44"/>
        </w:rPr>
      </w:pPr>
      <w:r>
        <w:rPr>
          <w:sz w:val="40"/>
          <w:szCs w:val="44"/>
        </w:rPr>
        <w:t>-ª_</w:t>
        <w:tab/>
        <w:t>g]kfnsf] lghL If]qsf] e"ldsfnfO{ /fli6«o / cGt/f{li6«o txdf klxrfg u/fpg'sf ;fy} dxf;+3 nufot pjf;+3x? Pj+ a:t'ut ;+3x?sf] yk ;'b[9Ls/0fsf] nflu ;+3Lo / k|fb]lzs /fHo k|0ffnL ;'xfp+bf] cfly{s sfo{qmd th'{df ug]{ .</w:t>
      </w:r>
    </w:p>
    <w:p>
      <w:pPr>
        <w:pStyle w:val="Normal"/>
        <w:spacing w:lineRule="auto" w:line="312" w:before="0" w:after="240"/>
        <w:ind w:left="1440" w:hanging="720"/>
        <w:jc w:val="both"/>
        <w:rPr/>
      </w:pPr>
      <w:r>
        <w:rPr>
          <w:sz w:val="40"/>
          <w:szCs w:val="44"/>
        </w:rPr>
        <w:t>-r_</w:t>
        <w:tab/>
        <w:t xml:space="preserve">lghL IF]qsf] k|j4{g </w:t>
      </w:r>
      <w:r>
        <w:rPr>
          <w:rFonts w:cs="Arial" w:ascii="Arial" w:hAnsi="Arial"/>
          <w:sz w:val="28"/>
          <w:szCs w:val="26"/>
        </w:rPr>
        <w:t>(PSP)</w:t>
      </w:r>
      <w:r>
        <w:rPr>
          <w:szCs w:val="36"/>
        </w:rPr>
        <w:t xml:space="preserve"> </w:t>
      </w:r>
      <w:r>
        <w:rPr>
          <w:sz w:val="40"/>
          <w:szCs w:val="44"/>
        </w:rPr>
        <w:t xml:space="preserve">sf] cjwf/0ffnfO{ oyfy{tfdf nfu" ug{ bft[ lgsfox?;+u k|efjsf/L ;dGjo Pj+ ljZjJoflks/0fsf] </w:t>
      </w:r>
      <w:r>
        <w:rPr>
          <w:rFonts w:cs="Arial" w:ascii="Arial" w:hAnsi="Arial"/>
          <w:sz w:val="28"/>
          <w:szCs w:val="26"/>
        </w:rPr>
        <w:t>Trend</w:t>
      </w:r>
      <w:r>
        <w:rPr>
          <w:szCs w:val="36"/>
        </w:rPr>
        <w:t xml:space="preserve"> </w:t>
      </w:r>
      <w:r>
        <w:rPr>
          <w:sz w:val="40"/>
          <w:szCs w:val="44"/>
        </w:rPr>
        <w:t>adf]lhd cl3 a9\g cfjZos ;/sf/L gLlt, ;'zf;g / sfo{ k|0ffnLsf] nflu k}/jL ug]{ .</w:t>
      </w:r>
    </w:p>
    <w:p>
      <w:pPr>
        <w:pStyle w:val="Normal"/>
        <w:spacing w:lineRule="auto" w:line="312" w:before="0" w:after="240"/>
        <w:ind w:left="1440" w:hanging="720"/>
        <w:jc w:val="both"/>
        <w:rPr>
          <w:sz w:val="40"/>
          <w:szCs w:val="44"/>
        </w:rPr>
      </w:pPr>
      <w:r>
        <w:rPr>
          <w:sz w:val="40"/>
          <w:szCs w:val="44"/>
        </w:rPr>
        <w:t>-5_</w:t>
        <w:tab/>
        <w:t>dlxnf / o'jf pBdL tyf pBdzLntfsf] ljsf; Pj+ lj:tf/sf] gLlt Pj+ ;dfj]zL l;4fGt cg'?k dxf;+3df o'jf pBdLx?sf ;fy} dlxnf ;xeflutf a9fpg] .</w:t>
      </w:r>
    </w:p>
    <w:p>
      <w:pPr>
        <w:pStyle w:val="Normal"/>
        <w:spacing w:lineRule="auto" w:line="312" w:before="0" w:after="240"/>
        <w:ind w:left="1440" w:hanging="720"/>
        <w:jc w:val="both"/>
        <w:rPr/>
      </w:pPr>
      <w:r>
        <w:rPr>
          <w:sz w:val="40"/>
          <w:szCs w:val="44"/>
        </w:rPr>
        <w:t>-h_</w:t>
      </w:r>
      <w:r>
        <w:rPr>
          <w:szCs w:val="36"/>
        </w:rPr>
        <w:tab/>
      </w:r>
      <w:r>
        <w:rPr>
          <w:sz w:val="40"/>
          <w:szCs w:val="44"/>
        </w:rPr>
        <w:t xml:space="preserve">dxf;+3nfO{ zx/df s]Gb|Lt pRr ju{sf JolQmx?sf] ;+u7g dfq xf] eGg] ;f]+rdf kl/jt{g NofO{ dxf;+3n] ;Dk"0f{ Joj;foLsf] ;fy} cfd g]kfnLsf] rf;f] / lrGtfsf] k|ltlglwTj ub{5 eGg] gof“ ;f]r / ;+:sf/sf] ljsf; ug]{ . </w:t>
      </w:r>
    </w:p>
    <w:p>
      <w:pPr>
        <w:pStyle w:val="Normal"/>
        <w:spacing w:lineRule="auto" w:line="312" w:before="0" w:after="240"/>
        <w:ind w:left="1440" w:hanging="720"/>
        <w:jc w:val="both"/>
        <w:rPr/>
      </w:pPr>
      <w:r>
        <w:rPr>
          <w:sz w:val="40"/>
          <w:szCs w:val="44"/>
        </w:rPr>
        <w:t>-em_</w:t>
        <w:tab/>
        <w:t>Joa;flos cfrf/ ;+lxtf</w:t>
      </w:r>
      <w:r>
        <w:rPr>
          <w:szCs w:val="36"/>
        </w:rPr>
        <w:t xml:space="preserve"> </w:t>
      </w:r>
      <w:r>
        <w:rPr>
          <w:rFonts w:cs="Arial" w:ascii="Arial" w:hAnsi="Arial"/>
          <w:sz w:val="28"/>
          <w:szCs w:val="32"/>
        </w:rPr>
        <w:t>(Business Code of Conduct)</w:t>
      </w:r>
      <w:r>
        <w:rPr>
          <w:szCs w:val="36"/>
        </w:rPr>
        <w:t xml:space="preserve"> </w:t>
      </w:r>
      <w:r>
        <w:rPr>
          <w:sz w:val="40"/>
          <w:szCs w:val="44"/>
        </w:rPr>
        <w:t>sf] kfngsf ;fy} dxf;+3sf] 5jL</w:t>
      </w:r>
      <w:r>
        <w:rPr>
          <w:szCs w:val="36"/>
        </w:rPr>
        <w:t xml:space="preserve"> </w:t>
      </w:r>
      <w:r>
        <w:rPr>
          <w:rFonts w:cs="Arial" w:ascii="Arial" w:hAnsi="Arial"/>
          <w:sz w:val="28"/>
          <w:szCs w:val="32"/>
        </w:rPr>
        <w:t>(Image)</w:t>
      </w:r>
      <w:r>
        <w:rPr>
          <w:szCs w:val="36"/>
        </w:rPr>
        <w:t xml:space="preserve"> </w:t>
      </w:r>
      <w:r>
        <w:rPr>
          <w:sz w:val="40"/>
          <w:szCs w:val="44"/>
        </w:rPr>
        <w:t>ljsf;sf nflu cfjZos kIfx?df ;'wf/ ug]{ .</w:t>
      </w:r>
    </w:p>
    <w:p>
      <w:pPr>
        <w:pStyle w:val="Normal"/>
        <w:spacing w:lineRule="auto" w:line="312" w:before="0" w:after="240"/>
        <w:ind w:left="1440" w:hanging="720"/>
        <w:jc w:val="both"/>
        <w:rPr>
          <w:sz w:val="40"/>
          <w:szCs w:val="44"/>
        </w:rPr>
      </w:pPr>
      <w:r>
        <w:rPr>
          <w:sz w:val="40"/>
          <w:szCs w:val="44"/>
        </w:rPr>
        <w:t>-`_</w:t>
        <w:tab/>
        <w:t>dxf;+3sf] ;lrjfno ;~rfngsf] sfo{z}nL, ;+u7gfTds 9f+rf, sfo{ ljefhg / clwsf/ k|Tof]hg nufot kIFx?df cfjZos ;'wf/ ug]{ .</w:t>
      </w:r>
    </w:p>
    <w:p>
      <w:pPr>
        <w:pStyle w:val="Normal"/>
        <w:numPr>
          <w:ilvl w:val="0"/>
          <w:numId w:val="1"/>
        </w:numPr>
        <w:spacing w:lineRule="auto" w:line="288" w:before="0" w:after="160"/>
        <w:jc w:val="both"/>
        <w:rPr/>
      </w:pPr>
      <w:r>
        <w:rPr>
          <w:sz w:val="40"/>
          <w:szCs w:val="44"/>
        </w:rPr>
        <w:t xml:space="preserve">pk/f]Qm /0fgLltsf cfwf/df dxf;+3df sltko sfo{qmdx? ;+rfng eO/x]sf klg 5g\ eg] ;+rfngdf NofOg] gof“ sfo{qmd klg ;f]xL cfwf/df cl3 a9\g] 5g\ . dxf;+3df lgoldt sfdsf cnfjf xfn ;+rfng </w:t>
      </w:r>
      <w:r>
        <w:rPr>
          <w:rFonts w:cs="Arial" w:ascii="Arial" w:hAnsi="Arial"/>
          <w:sz w:val="28"/>
          <w:szCs w:val="32"/>
        </w:rPr>
        <w:t>(Pipe Line)</w:t>
      </w:r>
      <w:r>
        <w:rPr>
          <w:sz w:val="40"/>
          <w:szCs w:val="44"/>
        </w:rPr>
        <w:t xml:space="preserve"> df /x]sf kl/of]hgf ljz]iftM -!_ Ond k|lzIf0f s]Gb| </w:t>
      </w:r>
      <w:r>
        <w:rPr>
          <w:rFonts w:cs="Arial" w:ascii="Arial" w:hAnsi="Arial"/>
          <w:sz w:val="28"/>
          <w:szCs w:val="44"/>
        </w:rPr>
        <w:t>(Trade School)</w:t>
      </w:r>
      <w:r>
        <w:rPr>
          <w:sz w:val="40"/>
          <w:szCs w:val="44"/>
        </w:rPr>
        <w:t xml:space="preserve"> -@_ Ps ufp+ Ps pTkfbg </w:t>
      </w:r>
      <w:r>
        <w:rPr>
          <w:rFonts w:cs="Arial" w:ascii="Arial" w:hAnsi="Arial"/>
          <w:sz w:val="28"/>
          <w:szCs w:val="32"/>
        </w:rPr>
        <w:t>(OVOP)</w:t>
      </w:r>
      <w:r>
        <w:rPr>
          <w:sz w:val="40"/>
          <w:szCs w:val="44"/>
        </w:rPr>
        <w:t xml:space="preserve"> -#_ </w:t>
      </w:r>
      <w:r>
        <w:rPr>
          <w:rFonts w:cs="Arial" w:ascii="Arial" w:hAnsi="Arial"/>
          <w:sz w:val="28"/>
          <w:szCs w:val="32"/>
        </w:rPr>
        <w:t xml:space="preserve">SEMSA, </w:t>
      </w:r>
      <w:r>
        <w:rPr>
          <w:sz w:val="40"/>
          <w:szCs w:val="44"/>
        </w:rPr>
        <w:t xml:space="preserve">-$_ </w:t>
      </w:r>
      <w:r>
        <w:rPr>
          <w:rFonts w:cs="Arial" w:ascii="Arial" w:hAnsi="Arial"/>
          <w:sz w:val="28"/>
          <w:szCs w:val="32"/>
        </w:rPr>
        <w:t xml:space="preserve">WINROCK International </w:t>
      </w:r>
      <w:r>
        <w:rPr>
          <w:sz w:val="40"/>
          <w:szCs w:val="44"/>
        </w:rPr>
        <w:t xml:space="preserve">-%_ </w:t>
      </w:r>
      <w:r>
        <w:rPr>
          <w:rFonts w:cs="Arial" w:ascii="Arial" w:hAnsi="Arial"/>
          <w:sz w:val="28"/>
          <w:szCs w:val="32"/>
        </w:rPr>
        <w:t xml:space="preserve">Global Fund Round </w:t>
      </w:r>
      <w:r>
        <w:rPr>
          <w:sz w:val="40"/>
          <w:szCs w:val="44"/>
        </w:rPr>
        <w:t xml:space="preserve">-^_ </w:t>
      </w:r>
      <w:r>
        <w:rPr>
          <w:rFonts w:cs="Arial" w:ascii="Arial" w:hAnsi="Arial"/>
          <w:sz w:val="28"/>
          <w:szCs w:val="32"/>
        </w:rPr>
        <w:t xml:space="preserve">BCRT CU </w:t>
      </w:r>
      <w:r>
        <w:rPr>
          <w:sz w:val="40"/>
          <w:szCs w:val="44"/>
        </w:rPr>
        <w:t>sf] k|efjsf/L kl/rfngdf ljif]z Wofg lbOg] 5 eg] gof+ sfo{qmd / kl/of]hgfsf] ;+rfngdf ljz]iftM bft[ lgsfox?;+u lg/Gt/ ;Dks{ / ;dGjo ul/g] 5 .</w:t>
      </w:r>
    </w:p>
    <w:p>
      <w:pPr>
        <w:pStyle w:val="Normal"/>
        <w:numPr>
          <w:ilvl w:val="0"/>
          <w:numId w:val="1"/>
        </w:numPr>
        <w:spacing w:lineRule="auto" w:line="288" w:before="0" w:after="160"/>
        <w:jc w:val="both"/>
        <w:rPr/>
      </w:pPr>
      <w:r>
        <w:rPr>
          <w:sz w:val="40"/>
          <w:szCs w:val="44"/>
        </w:rPr>
        <w:t xml:space="preserve">dxf;+3sf sfo{qmd ljz]iftM dxf;+3df ul7t ;ldlt÷kl/ifb\÷ kmf]/dsf] lqmoflzntfdf klg lglxt x'g] x'+bf ;ldlt÷kmf]/d÷kl/ifbnfO{ yk k|efjsf/L agfpg] ;Gbe{df klg xfdL k|of;/t 5f}+ . dxf;+3 ljwfgn] Joj:yf u/] adf]lhd ;ldlt÷kmf]/d÷kl/ifbsf ;fy} cGo cfj4 </w:t>
      </w:r>
      <w:r>
        <w:rPr>
          <w:rFonts w:cs="Arial" w:ascii="Arial" w:hAnsi="Arial"/>
          <w:sz w:val="28"/>
          <w:szCs w:val="32"/>
        </w:rPr>
        <w:t>Sector</w:t>
      </w:r>
      <w:r>
        <w:rPr>
          <w:sz w:val="40"/>
          <w:szCs w:val="44"/>
        </w:rPr>
        <w:t xml:space="preserve"> sf] sfdnfO{ cl3 a9fpg yk kmf]/dsf] Joj:yf ul/Psf] 5 . ;ldlt÷kmf]/dsf] sfo{qmd dxf;+3nfO{ cfly{s af]em gkg]{ lsl;dn] ;+rfng ug]{ p2]Zoaf6 th'{df ug]{ /0fgLlt xfd|f] 5 .</w:t>
      </w:r>
    </w:p>
    <w:p>
      <w:pPr>
        <w:pStyle w:val="Normal"/>
        <w:numPr>
          <w:ilvl w:val="0"/>
          <w:numId w:val="1"/>
        </w:numPr>
        <w:spacing w:lineRule="auto" w:line="288" w:before="0" w:after="160"/>
        <w:jc w:val="both"/>
        <w:rPr/>
      </w:pPr>
      <w:r>
        <w:rPr>
          <w:sz w:val="40"/>
          <w:szCs w:val="44"/>
        </w:rPr>
        <w:t xml:space="preserve">;fyLx? † lghL If]qsf y'k|} ;d:of 5g\ . xfdLn] ug'{ kg]{ w]/} sfd 5g\ . xfdLn] xfd|f ;d:ofsf af/]df w]/} kmf]/d÷;ef÷ ;Dd]ng Pj+ e]63f6 jf kqfrf/ dfkm{t ;DalGwt 7fp+df k'¥ofPsf 5f}+ . :jb]zL pBf]usf] ;+/If0fsf] ljifo xf]; jf </w:t>
      </w:r>
      <w:r>
        <w:rPr>
          <w:rFonts w:cs="Arial" w:ascii="Arial" w:hAnsi="Arial"/>
          <w:sz w:val="28"/>
          <w:szCs w:val="32"/>
        </w:rPr>
        <w:t>SEZ / EPZ</w:t>
      </w:r>
      <w:r>
        <w:rPr>
          <w:sz w:val="40"/>
          <w:szCs w:val="44"/>
        </w:rPr>
        <w:t xml:space="preserve"> sf] :yfkgfsf] ljifo xf];\ jf </w:t>
      </w:r>
      <w:r>
        <w:rPr>
          <w:rFonts w:cs="Arial" w:ascii="Arial" w:hAnsi="Arial"/>
          <w:sz w:val="28"/>
          <w:szCs w:val="32"/>
        </w:rPr>
        <w:t>Duty Draw-back</w:t>
      </w:r>
      <w:r>
        <w:rPr>
          <w:sz w:val="40"/>
          <w:szCs w:val="44"/>
        </w:rPr>
        <w:t xml:space="preserve"> sf] jf a}+ls¨ ;d:of xf]; jf l;l08s]6 k|yfsf] s'/f xf]; jf OGwg / ljB't cfk"lt{sf] s'/f g} lsg gxf];\ oLgdf xfdLn] xfd|f cfjfh p7fpg / dfu k|:t't ug{ kl5 k/]sf 5}gf}+ .</w:t>
      </w:r>
    </w:p>
    <w:p>
      <w:pPr>
        <w:pStyle w:val="Normal"/>
        <w:spacing w:lineRule="auto" w:line="288" w:before="0" w:after="160"/>
        <w:ind w:left="720" w:hanging="0"/>
        <w:jc w:val="both"/>
        <w:rPr>
          <w:sz w:val="40"/>
          <w:szCs w:val="44"/>
        </w:rPr>
      </w:pPr>
      <w:r>
        <w:rPr>
          <w:sz w:val="40"/>
          <w:szCs w:val="44"/>
        </w:rPr>
        <w:t>xfn} jL/u+hdf /fli6«o e]nf ul/ :yfgLo s/ -sjf8L s/_ sf] vf/]hLsf] hf]8bf/ dfu xfdLn] u/]sf 5f}+ . t/ /fli6«o txdf u/]sf] of] dfu af/] clxn];Dd klg ;/sf/sf] s'g} k|ltj4tf cfPsf] 5}g . h'g :jo+df Ps lj8Dagf xf], u}x| lhDd]jf/L / pbfl;gtfsf] gd"gf xf] . o; k[i7e"lddf xfd|f cfjfh ;'gfpg] clGtd dfWod ;8s gxf]; eGg] rfxfG5f}+ / xfdL aLrsf] æPstfÆsf] csf]{ ljsNk 5}g eGg] s'/fdf d hf]8 lbg rfxfG5' .</w:t>
      </w:r>
    </w:p>
    <w:p>
      <w:pPr>
        <w:pStyle w:val="Normal"/>
        <w:numPr>
          <w:ilvl w:val="0"/>
          <w:numId w:val="1"/>
        </w:numPr>
        <w:spacing w:lineRule="auto" w:line="312" w:before="0" w:after="240"/>
        <w:jc w:val="both"/>
        <w:rPr>
          <w:sz w:val="40"/>
          <w:szCs w:val="44"/>
        </w:rPr>
      </w:pPr>
      <w:r>
        <w:rPr>
          <w:sz w:val="40"/>
          <w:szCs w:val="44"/>
        </w:rPr>
        <w:t>dxf;+3sf] g]t[Tjdf xfdL e/v/} cfPsf 5f}+ . o; cjlwdf xfdLn] to u/]sf /0fgLltsf cfwf/df sfo{qmd ;+rfngnfO{ k|efjsfl/tf ;lxt lg/Gt/tf lbg] k|ltj4tf oxf+x? ;dIf JoQm ug{ rfxfG5' . dxf;+3sf] cfkm\gf] ljlzi6 Oltxf; 5 . w]/} cf/f]x cj/f]x kf/ ub}{ dxf;+3 g]kfnsf] lghL If]qsf] e/f];fsf] s]Gb| ag]sf] 5 . xfd|f cu|hx?n] u/]sf] kl/&gt;d / b]vfPsf] af6f], ;b:ox?sf] ;xof]u, dxf;+3 k|lt cf:yf / ljZjf; /fVg] cGo ljleGg ;+3÷;+:yfx?sf] ;b\efjsf] kl/0ffd :j?k g} dxf;+3 cfh /fli6«o÷cGt/f{li6«o ?kdf kl/lrt 5 . dxf;+3sf] of] lj/f;t / ul/dfnfO{ ce}m cl3 a9fpg] sfddf xfdL nfUg] 5f}+ . o;df xfd|f] elu/y k|of; /xg] 5 . of] d]/f] oxf+x?;+usf] yk k|ltj4tf xf] . cfhs]f xfd|f] klxnf] cfjZostf bLuf] zflGt / cfly{s ljsf; g} xf] . o; sfo{df xfdL ;Dk"0f{ pBf]uL Joj;foLx?sf] klg Toltg} lhDd]jf/L 5 . xfdLn] klg ;dosf] kl/jt{gnfO{ cfTd;fy ub}{ cfkm"nfO{ klg kl/jt{g u/fpg' kb{5 . o;sf nflu w}o{, ;+odtf, cfk;L Pstf, ;xof]u / ;dembf/Lsf] efjgfn] cl3 a9\g' cfjZos 5 . o; kl/k|]Iodf klg dxf;+3nfO{ a9L k|efjsf/L agfpgdf xfdL ;a}sf] k|ltj4tfsf] vf+rf] 5 .</w:t>
      </w:r>
    </w:p>
    <w:p>
      <w:pPr>
        <w:pStyle w:val="Normal"/>
        <w:numPr>
          <w:ilvl w:val="0"/>
          <w:numId w:val="1"/>
        </w:numPr>
        <w:spacing w:lineRule="auto" w:line="312" w:before="0" w:after="240"/>
        <w:jc w:val="both"/>
        <w:rPr>
          <w:sz w:val="40"/>
          <w:szCs w:val="44"/>
        </w:rPr>
      </w:pPr>
      <w:r>
        <w:rPr>
          <w:sz w:val="40"/>
          <w:szCs w:val="44"/>
        </w:rPr>
        <w:t>cGtdf, cfhsf] o; cj;/df dxf;+3sf] p2]Zo / cfbz{nfO{ pRr /fVb} o; ljz]if ;fwf/0f ;efnfO{ ;kmn agfpg ;a} ;fyLx?af6 k"0f{ ;xof]u / ;'emfjsf] ck]Iff u/]sf] 5' .</w:t>
      </w:r>
    </w:p>
    <w:p>
      <w:pPr>
        <w:pStyle w:val="Normal"/>
        <w:spacing w:lineRule="auto" w:line="336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>wGojfb .</w:t>
      </w:r>
    </w:p>
    <w:p>
      <w:pPr>
        <w:pStyle w:val="Normal"/>
        <w:spacing w:lineRule="auto" w:line="336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</w:r>
    </w:p>
    <w:p>
      <w:pPr>
        <w:pStyle w:val="Normal"/>
        <w:spacing w:lineRule="auto" w:line="336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 xml:space="preserve">#! h]i7 @)^%, </w:t>
      </w:r>
    </w:p>
    <w:p>
      <w:pPr>
        <w:pStyle w:val="Normal"/>
        <w:spacing w:lineRule="auto" w:line="336"/>
        <w:jc w:val="both"/>
        <w:rPr>
          <w:sz w:val="40"/>
          <w:szCs w:val="44"/>
          <w:lang w:val="pt-BR"/>
        </w:rPr>
      </w:pPr>
      <w:r>
        <w:rPr>
          <w:sz w:val="40"/>
          <w:szCs w:val="44"/>
          <w:lang w:val="pt-BR"/>
        </w:rPr>
        <w:t>kf]v/f .</w:t>
      </w:r>
    </w:p>
    <w:p>
      <w:pPr>
        <w:pStyle w:val="Normal"/>
        <w:spacing w:lineRule="auto" w:line="336"/>
        <w:rPr>
          <w:sz w:val="24"/>
          <w:szCs w:val="44"/>
          <w:lang w:val="pt-BR"/>
        </w:rPr>
      </w:pPr>
      <w:r>
        <w:rPr>
          <w:sz w:val="24"/>
          <w:szCs w:val="44"/>
          <w:lang w:val="pt-BR"/>
        </w:rPr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ntip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_ HIMALI_ T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  <w:sz w:val="24"/>
        <w:szCs w:val="24"/>
      </w:rPr>
      <w:t xml:space="preserve">-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3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="/>
      <w:lvlJc w:val="left"/>
      <w:pPr>
        <w:tabs>
          <w:tab w:val="num" w:pos="720"/>
        </w:tabs>
        <w:ind w:left="720" w:hanging="720"/>
      </w:pPr>
      <w:rPr>
        <w:sz w:val="32"/>
        <w:szCs w:val="24"/>
        <w:rFonts w:ascii="FONTASY_ HIMALI_ TT" w:hAnsi="FONTASY_ HIMALI_ TT" w:cs="FONTASY_ HIMALI_ T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ntipur" w:hAnsi="Kantipur" w:eastAsia="Times New Roman" w:cs="Kantipur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_ HIMALI_ TT" w:hAnsi="FONTASY_ HIMALI_ TT" w:cs="FONTASY_ HIMALI_ TT"/>
      <w:sz w:val="24"/>
    </w:rPr>
  </w:style>
  <w:style w:type="character" w:styleId="WW8Num4z0">
    <w:name w:val="WW8Num4z0"/>
    <w:qFormat/>
    <w:rPr>
      <w:rFonts w:ascii="FONTASY_ HIMALI_ TT" w:hAnsi="FONTASY_ HIMALI_ TT" w:cs="FONTASY_ HIMALI_ TT"/>
      <w:sz w:val="32"/>
      <w:szCs w:val="24"/>
    </w:rPr>
  </w:style>
  <w:style w:type="character" w:styleId="WW8Num5z0">
    <w:name w:val="WW8Num5z0"/>
    <w:qFormat/>
    <w:rPr>
      <w:rFonts w:ascii="FONTASY_ HIMALI_ TT" w:hAnsi="FONTASY_ HIMALI_ TT" w:cs="FONTASY_ HIMALI_ TT"/>
      <w:sz w:val="24"/>
    </w:rPr>
  </w:style>
  <w:style w:type="character" w:styleId="WW8Num6z0">
    <w:name w:val="WW8Num6z0"/>
    <w:qFormat/>
    <w:rPr>
      <w:rFonts w:ascii="FONTASY_ HIMALI_ TT" w:hAnsi="FONTASY_ HIMALI_ TT" w:cs="FONTASY_ HIMALI_ TT"/>
      <w:sz w:val="32"/>
    </w:rPr>
  </w:style>
  <w:style w:type="character" w:styleId="WW8Num7z0">
    <w:name w:val="WW8Num7z0"/>
    <w:qFormat/>
    <w:rPr>
      <w:rFonts w:ascii="FONTASY_ HIMALI_ TT" w:hAnsi="FONTASY_ HIMALI_ TT" w:cs="FONTASY_ HIMALI_ TT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720" w:hanging="0"/>
      <w:jc w:val="both"/>
    </w:pPr>
    <w:rPr>
      <w:sz w:val="40"/>
    </w:rPr>
  </w:style>
  <w:style w:type="paragraph" w:styleId="BodyTextIndent2">
    <w:name w:val="Body Text Indent 2"/>
    <w:basedOn w:val="Normal"/>
    <w:qFormat/>
    <w:pPr>
      <w:spacing w:lineRule="auto" w:line="336" w:before="0" w:after="240"/>
      <w:ind w:left="1440" w:hanging="720"/>
      <w:jc w:val="both"/>
    </w:pPr>
    <w:rPr>
      <w:sz w:val="40"/>
    </w:rPr>
  </w:style>
  <w:style w:type="paragraph" w:styleId="BodyTextIndent3">
    <w:name w:val="Body Text Indent 3"/>
    <w:basedOn w:val="Normal"/>
    <w:qFormat/>
    <w:pPr>
      <w:spacing w:lineRule="auto" w:line="336" w:before="0" w:after="24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41:00Z</dcterms:created>
  <dc:creator>TJ 2000</dc:creator>
  <dc:description/>
  <cp:keywords/>
  <dc:language>en-US</dc:language>
  <cp:lastModifiedBy>bikash</cp:lastModifiedBy>
  <cp:lastPrinted>2008-06-10T12:16:00Z</cp:lastPrinted>
  <dcterms:modified xsi:type="dcterms:W3CDTF">2008-06-15T09:41:00Z</dcterms:modified>
  <cp:revision>2</cp:revision>
  <dc:subject/>
  <dc:title>;Daf]wg efif0f</dc:title>
</cp:coreProperties>
</file>