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g]kfn pBf]u jfl0fHo dxf;+3sf] ljz]if ;fwf/0f ;efsf] ;d'b\3f6g ;df/f]xdf jl/i7 pkfWoIf ;'/h j}Bn] lbg' ePsf] wGojfb dGtJo 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left="720" w:hanging="7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o; ;efsf ;efklt Pj+ dxf;+3sf cWoIfHo",</w:t>
      </w:r>
    </w:p>
    <w:p>
      <w:pPr>
        <w:pStyle w:val="Normal"/>
        <w:spacing w:before="0" w:after="240"/>
        <w:ind w:left="720" w:hanging="7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k|d'v cltlyHo",</w:t>
      </w:r>
    </w:p>
    <w:p>
      <w:pPr>
        <w:pStyle w:val="Normal"/>
        <w:spacing w:before="0" w:after="240"/>
        <w:ind w:left="720" w:hanging="7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g]kfn pBf]u jfl0fHo dxf;+3sf lgjt{dfg cWoIf Pj+ k"j{ cWoIfHo"x?, kbflwsf/LHo"x?</w:t>
      </w:r>
    </w:p>
    <w:p>
      <w:pPr>
        <w:pStyle w:val="Normal"/>
        <w:spacing w:before="0" w:after="240"/>
        <w:ind w:left="720" w:hanging="7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g]kfn ;/sf/sf pRrkb:y clws[tHo"x?,</w:t>
      </w:r>
    </w:p>
    <w:p>
      <w:pPr>
        <w:pStyle w:val="Normal"/>
        <w:spacing w:before="0" w:after="240"/>
        <w:ind w:left="720" w:hanging="7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dxfdlxdHo"x?, </w:t>
      </w:r>
    </w:p>
    <w:p>
      <w:pPr>
        <w:pStyle w:val="Normal"/>
        <w:spacing w:before="0" w:after="240"/>
        <w:ind w:left="720" w:hanging="7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pkl:yt ljlzi7 kfx'gfx?, kqsf/ aGw'x?, pBf]uL Joj;foL ldqx? †</w:t>
      </w:r>
    </w:p>
    <w:p>
      <w:pPr>
        <w:pStyle w:val="Normal"/>
        <w:ind w:left="720" w:hanging="7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g]kfn pBf]u jfl0fHo dxf;+3sf]] o; ljz]if ;fwf/0f ;efdf xfd|f] lgdGq0ffnfO{ :jLsf/ ug'{ eO{ ;d'b\3f6g ;df/f]xdf efu lng kfNg' ePsf k|d'v cltlyHo" nufot ;d:t cltlyu0fdf dxf;+3 tyf d]/f] cfÏg} tk{maf6 ;d]t xflb{s wGojfb 1fkg ;lxt cfef/ k|s6 ub{5' 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40"/>
          <w:szCs w:val="36"/>
        </w:rPr>
      </w:pPr>
      <w:r>
        <w:rPr>
          <w:sz w:val="40"/>
          <w:szCs w:val="36"/>
        </w:rPr>
        <w:t>klxnf] k6s dxf;+3sf] ljz]if ;fwf/0f ;ef sf7df8f}+ jflx/ cfof]hgf ePsf] / of] cfof]hgf ug{ cfltYotf k|bfg ug]{ lhDd]jf/L lnO{ of] ;ef oxf+ ;DkGg ug]{ e"ldsf lgjf{x u/]sf]df kf]v/f pBf]u jfl0fHo ;+3 tyf ;+3sf kbflwsf/L Pj+ ;b:ox?df xflb{s cfef/ JoQm ub{5' . ;fy} of] ljz]if ;fwf/0f ;ef ;kmn agfpg ;xof]u k'¥ofpg' x'g] ;a}nfO{ xflb{s wGojfb 1fkg ub{5' .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sz w:val="40"/>
          <w:szCs w:val="36"/>
        </w:rPr>
      </w:pPr>
      <w:r>
        <w:rPr>
          <w:sz w:val="40"/>
          <w:szCs w:val="36"/>
        </w:rPr>
        <w:t>dxf;+3df jl/i7 pkfWoIFsf] x}l;otn] d oxf+ wGojfb 1fkgsf] k|:tfj lnP/ cfPsf] 5' . b]zsf] cfd a:t'l:ylt, cy{ Pj+ pBf]u Joj;fosf] ;d:of / lghL IF]qsf] k|of;sf laifodf cWoIfHo"n] cfÏgf] :jfut efif0fdf pNn]v ul/;Sg' ePsf] 5 . tfklg o; cj;/df lghL If]qsf cK7]/f / r'gf}tLx?sf ;DaGwdf s]xL ljifox?nfO{ ;+lIfKt ?kdf /fVg] cg'dlt rfxfG5' .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d'n'ssf] nufgLdf lghL If]qsf] of]ubfg b'O{ ltxfO{ eGbf a9L 5 . pkef]udf em08} () k|ltzt c+z lghL If]qsf] 5 . s"n k"+hL lgdf{0fdf of] If]qsf] of]ubfg &amp;) k|ltzt eGbf a9L 5 eg] /fhZjdf ;+ul7t If]qsf] c+z sl/j b'O{ ltxfO{ 5 . o;}u/L a}+sn] k|jfx u/]sf] shf{ dWo] &amp;) k|ltzt lghL If]qsf] 5 . nf]stflGqs cfGbf]ngnfO{ ;kmn kfg{'sf ;fy} b]znfO{ ;+ljwfg ;ef tk{m ;dflxt ub}{ Nofpg] / ;+3Lo nf]stflGqs u0ftGq :yfkgf ug]{ sfo{df of] If]qsf] of]ubfg sd 5}g . gfkmfsf] s'g} u'Ghfo; gePsf If]qdf klg ;fdflhs efjgfn] of] If]qn] nufgL u/]sf] 5 . t/ lghL If]qsf oL b]g / of]ubfgsf] k|ltkmndf /fi6«df ;+s6 kbf{ To;sf] klxnf] lzsf/ lghL If]qg} x'g' k/]sf] 5 . 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d'n'ssf] /fhg}lts ljsf; cToGt ;sf/fTds ?kdf cl3 a9] klg lghL IF]qn] ck]Iff u/] cg'?k cfly{s IF]qsf] ljsf;sf] nflu cg's"n jftfj/0f tof/ eO{ ;s]sf] 5}g . czflGt, c;'/Iff, aGb, x8\tfn, &gt;d ljjfb, :yfgLo lgsfoåf/f clgoldt / hj/h:t ?kdf sjfl8s/ c;"nL h:tf ultljlwx? Hff/Lg} /x]sf 5g\ . ;'/Iffsf] b[li6n] ;a}eGbf ;+j]bgzLn /fhwfgL nufot d'n'ssf ljleGg efudf &gt;[+vnfa4 ?kdf ePsf xTof, lx+;f, ckx/0f, s'6lk6 / rGbf cft+s h:tf cdfgjLo lqmofsnfkn] pBf]uL Joj;foL nufot ;j{;fwf/0f ;d]t hLpwgsf] ;'/Iffdf a9L lrlGtt ePsf 5g\ 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k/lge{/tfaf6 d'n's cl3 a9\g ;Sb}g . cfly{s ljsf;sf] qmddf xfdL eGbf lgs} k5f8L k/]sf /fi6«x? lgs} cl3 k'uL ;s]sf 5g\ . ljb]zL C0f ;xof]usf] kl/df0f a9\of] eg]/ v'zL dfGg' eGbf klg xfdLn] nufgL Nofpg ;s]gf}+, pBf]uwGbf lj:tf/ ug{ ;s]gf}+, k|lt:kwL{ Ifdtfsf] ljsf; ug{ ;s]gf}+, k/lge{/tf tkm{ a9L cfslif{t eof}+ eGg] tkm{ lrGtf ug'{ kg]{ a]nf cfPsf] 5 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 w:val="40"/>
          <w:szCs w:val="36"/>
        </w:rPr>
        <w:t xml:space="preserve">b]zdf /fhgLlt / cfly{s IF]qsf] ljsf; ;+u;+u} cl3 a9fpg' kg]{df cfly{s Ph]08f </w:t>
      </w:r>
      <w:r>
        <w:rPr>
          <w:rFonts w:cs="Arial" w:ascii="Arial" w:hAnsi="Arial"/>
          <w:sz w:val="28"/>
          <w:szCs w:val="36"/>
        </w:rPr>
        <w:t>(Economic Agenda)</w:t>
      </w:r>
      <w:r>
        <w:rPr>
          <w:sz w:val="40"/>
          <w:szCs w:val="36"/>
        </w:rPr>
        <w:t xml:space="preserve"> ;+w} k5fl8 kb}{ uPsf sf/0f klg g]kfnsf] cfly{s ljsf;n] ult lng g;s]sf] k|i6} 5 . o; laifodf dxf;+3n] k|To]s k6s aGg] ;/sf/ / k|To]s /fhgLlts bnx?nfO{ cfu|x ub}{ cfPtf klg xfd|f] dfun] ;fsf/ ?k lng ;s]sf] 5}g . /fhg}lts kl/jt{gn] 7"nf] km8\sf] df/]sf] 5, clxn] d'n'sdf ;+3Lo nf]stflGqs u0ftGqsf] ljlwjt sfof{Gjog eO{ ;s]sf] 5 . ca b]zdf u0ftGqsf] ;+:yfut ljsf; tyf /fhgLlts :yfloTjsf ;fy} d'n'ssf] cfly{s ljsf;df Ps h'6 eP/ sfd ug'{sf] ljsNk 5}g . o; cj:yfdf ;d[4 g]kfn / ;DkGg g]kfnL agfpg] sfo{df ;Dk"0f{ /fhgLlts bn Pj+ ;a} If]qaf6 OdfGbf/Lk"j{s sfo{ x'g] / b]zdf cg's"n cf}Bf]lus Joj;flos jftfj/0f ;lxt cfly{s qmflGtsf] yfngL x'g] ljZjf; xfdL lghL If]qn] lnPsf 5f}+ 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40"/>
          <w:szCs w:val="36"/>
        </w:rPr>
      </w:pPr>
      <w:r>
        <w:rPr>
          <w:sz w:val="40"/>
          <w:szCs w:val="36"/>
        </w:rPr>
        <w:t>cGtdf, cfÏgf] clt Jo:ttfsf afjh"b xfd|f] lgdGq0ffnfO{ :jLsf/ u/L oxf+ kfNg' ePsf k|d'v cltlyHo"df ;d:t g]kfnL pBf]uL Jofkf/L Joj;foLx?sf] tk{maf6 xflb{s s[t1tf 1fkg ub{5' . To;}u/L o; ;df/f]xdf kfNg' ePsf cfb/0fLo cltlyHo"x?, kqsf/ ldqx? Pj+ cGo ljlzi7 cltly u0fdf dxf;+3sf] tk{maf6 xflb{s cfef/ k|s6 ub{5' . ;fy} ;d:t ;xofqL pBf]uL Jofkf/L Joj;foL ldqx?df Gofgf] clejfbg 6q\mofp+b} oxf“x? ;a}df k'gM xflb{s wGojfb 1fkg ub{5' .</w:t>
      </w:r>
    </w:p>
    <w:p>
      <w:pPr>
        <w:pStyle w:val="Normal"/>
        <w:spacing w:lineRule="auto" w:line="384" w:before="0" w:after="240"/>
        <w:ind w:left="720" w:hanging="0"/>
        <w:jc w:val="both"/>
        <w:rPr>
          <w:sz w:val="40"/>
          <w:szCs w:val="36"/>
          <w:lang w:val="pt-BR"/>
        </w:rPr>
      </w:pPr>
      <w:r>
        <w:rPr>
          <w:sz w:val="40"/>
          <w:szCs w:val="36"/>
          <w:lang w:val="pt-BR"/>
        </w:rPr>
        <w:t xml:space="preserve">wGojfb † 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sz w:val="40"/>
          <w:szCs w:val="36"/>
          <w:lang w:val="pt-BR"/>
        </w:rPr>
      </w:pPr>
      <w:r>
        <w:rPr>
          <w:sz w:val="40"/>
          <w:szCs w:val="36"/>
          <w:lang w:val="pt-BR"/>
        </w:rPr>
        <w:t xml:space="preserve">#! h]i7 @)^%, </w:t>
      </w:r>
    </w:p>
    <w:p>
      <w:pPr>
        <w:pStyle w:val="Normal"/>
        <w:jc w:val="both"/>
        <w:rPr>
          <w:sz w:val="40"/>
          <w:szCs w:val="36"/>
          <w:lang w:val="pt-BR"/>
        </w:rPr>
      </w:pPr>
      <w:r>
        <w:rPr>
          <w:sz w:val="40"/>
          <w:szCs w:val="36"/>
          <w:lang w:val="pt-BR"/>
        </w:rPr>
        <w:t>kf]v/f .</w:t>
      </w:r>
    </w:p>
    <w:p>
      <w:pPr>
        <w:pStyle w:val="Normal"/>
        <w:spacing w:lineRule="auto" w:line="384" w:before="0" w:after="240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ntipur">
    <w:charset w:val="00"/>
    <w:family w:val="auto"/>
    <w:pitch w:val="variable"/>
  </w:font>
  <w:font w:name="FONTASY_ HIMALI_ T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24"/>
      </w:rPr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720"/>
        </w:tabs>
        <w:ind w:left="720" w:hanging="720"/>
      </w:pPr>
      <w:rPr>
        <w:sz w:val="32"/>
        <w:szCs w:val="24"/>
        <w:rFonts w:ascii="FONTASY_ HIMALI_ TT" w:hAnsi="FONTASY_ HIMALI_ TT" w:cs="FONTASY_ HIMALI_ 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ntipur" w:hAnsi="Kantipur" w:eastAsia="Times New Roman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>
      <w:rFonts w:ascii="FONTASY_ HIMALI_ TT" w:hAnsi="FONTASY_ HIMALI_ TT" w:cs="FONTASY_ HIMALI_ TT"/>
      <w:sz w:val="22"/>
    </w:rPr>
  </w:style>
  <w:style w:type="character" w:styleId="WW8Num1z1">
    <w:name w:val="WW8Num1z1"/>
    <w:qFormat/>
    <w:rPr>
      <w:rFonts w:ascii="FONTASY_ HIMALI_ TT" w:hAnsi="FONTASY_ HIMALI_ TT" w:cs="FONTASY_ HIMALI_ TT"/>
      <w:sz w:val="24"/>
    </w:rPr>
  </w:style>
  <w:style w:type="character" w:styleId="WW8Num2z0">
    <w:name w:val="WW8Num2z0"/>
    <w:qFormat/>
    <w:rPr>
      <w:rFonts w:ascii="FONTASY_ HIMALI_ TT" w:hAnsi="FONTASY_ HIMALI_ TT" w:cs="FONTASY_ HIMALI_ TT"/>
      <w:sz w:val="3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440" w:hanging="720"/>
      <w:jc w:val="both"/>
    </w:pPr>
    <w:rPr>
      <w:sz w:val="40"/>
    </w:rPr>
  </w:style>
  <w:style w:type="paragraph" w:styleId="BodyTextIndent2">
    <w:name w:val="Body Text Indent 2"/>
    <w:basedOn w:val="Normal"/>
    <w:qFormat/>
    <w:pPr>
      <w:spacing w:lineRule="auto" w:line="384" w:before="0" w:after="240"/>
      <w:ind w:left="720" w:hanging="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43:00Z</dcterms:created>
  <dc:creator>Bikash Bajracharya</dc:creator>
  <dc:description/>
  <cp:keywords/>
  <dc:language>en-US</dc:language>
  <cp:lastModifiedBy>bikash</cp:lastModifiedBy>
  <cp:lastPrinted>2008-06-10T13:22:00Z</cp:lastPrinted>
  <dcterms:modified xsi:type="dcterms:W3CDTF">2008-06-15T09:43:00Z</dcterms:modified>
  <cp:revision>2</cp:revision>
  <dc:subject/>
  <dc:title>wGojfb dGtJosf nflu a"+bfx</dc:title>
</cp:coreProperties>
</file>